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60"/>
        </w:rPr>
      </w:pPr>
      <w:r>
        <w:rPr>
          <w:b/>
          <w:szCs w:val="56"/>
        </w:rPr>
        <w:t xml:space="preserve">Sierra Mar BPW District </w:t>
        <w:br/>
        <w:t>Annual Conference</w:t>
      </w:r>
      <w:r>
        <w:rPr>
          <w:b/>
          <w:sz w:val="60"/>
        </w:rPr>
        <w:t xml:space="preserve">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aturing Jill Welker “Volunteering in the Ukraine”; Dr. Shawndeeia Drinkard, Sierra Mar’s Young Professional; Frances Hale, Lutheran Social Services, speaking on “Disaster Responses” with CFBPW State President Anne Marie Johnson – Saturday, April 19th </w:t>
      </w:r>
    </w:p>
    <w:p>
      <w:pPr>
        <w:pStyle w:val="Normal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br/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2032"/>
        <w:gridCol w:w="2322"/>
      </w:tblGrid>
      <w:tr>
        <w:trPr>
          <w:trHeight w:val="4050" w:hRule="atLeast"/>
        </w:trPr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046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FBPW President Anne Marie Johnso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Morning Speaker Jill Welker on “Volunteering in the Ukraine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260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ierra Mar Young Professional Dr. Shawndeeia Drinkard luncheon speak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765" cy="148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fternoon speaker Frances Hale, Lutheran Social Service, speaking on “Disaster Responses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The meeting starts with registration at 8:45 A.M., Memorial Service starting at 9:00 A.M. with the program starting at 9:15 A.M. at St. Paul’s Lutheran Church, 2009 S. Garfield Avenue, Monterey Park. The meeting is open to all interested members of the public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te:  </w:t>
      </w:r>
      <w:r>
        <w:rPr>
          <w:sz w:val="32"/>
          <w:u w:val="single"/>
        </w:rPr>
        <w:t>Saturday, April 19th</w:t>
      </w:r>
      <w:r>
        <w:rPr>
          <w:sz w:val="32"/>
        </w:rPr>
        <w:t>_</w:t>
        <w:tab/>
        <w:t>Time: _</w:t>
      </w:r>
      <w:r>
        <w:rPr>
          <w:sz w:val="32"/>
          <w:u w:val="single"/>
        </w:rPr>
        <w:t>8:45/9:00 A.M.</w:t>
      </w:r>
      <w:r>
        <w:rPr>
          <w:sz w:val="32"/>
        </w:rPr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more information and to make a reservation contact:</w:t>
      </w:r>
      <w:r>
        <w:rPr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t xml:space="preserve">Linda Wilson at (626) 307-5650 or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indalwilson@juno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indalwilson@jun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EventFly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07:00Z</dcterms:created>
  <dc:creator>Linda Wilson</dc:creator>
  <dc:description/>
  <cp:keywords/>
  <dc:language>en-US</dc:language>
  <cp:lastModifiedBy>Linda Wilson</cp:lastModifiedBy>
  <cp:lastPrinted>2017-04-05T09:24:00Z</cp:lastPrinted>
  <dcterms:modified xsi:type="dcterms:W3CDTF">2025-03-06T23:59:00Z</dcterms:modified>
  <cp:revision>4</cp:revision>
  <dc:subject/>
  <dc:title>YOU ARE CORDIALLY INVITED TO ATTEND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755919991</vt:lpwstr>
  </property>
</Properties>
</file>